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                               </w:t>
      </w:r>
      <w:r>
        <w:rPr>
          <w:rFonts w:cs="Optima" w:ascii="Optima" w:hAnsi="Optima"/>
        </w:rPr>
        <w:drawing>
          <wp:inline distT="0" distB="0" distL="0" distR="0">
            <wp:extent cx="457200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417" r="-2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Heading1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  <w:t>CLIPPARD NEW MAXIMATIC® VALVES &amp; FRLS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  <w:t>Clippard Instrument Laboratory, Inc. introduces the new Maximatic product line of pneumatic valves, FRL’s and components featuring maximum performance and maximum value.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BlockText"/>
        <w:rPr/>
      </w:pPr>
      <w:r>
        <w:rPr/>
        <w:t>Maximatic 3-way, 4-way, single and double solenoid, 3-way and 4-way air piloted valves are available in many sizes and variations for a wide range of applications.  Specified, tested and backed by Clippard, these quality manufactured imported valves are available in sizes from #10-32 to 1/2”, and pressure ranges from 0 to 150 psig, depending on the valve and model.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  <w:t>The FRL’s are rated at 150 psig maximum input pressure and are available with port sizes from #10-32 to 1” with standard or high flow rates.  Several variations are offered that include stacking filter/regulators, plus bowl and drain options.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  <w:t>This all-new line of Maximatic solenoid valves, air piloted vales, and FRL’s offer many possibilities for users in the packaging industry, assembly and manufacturing; or any pneumatic application that requires maximum performance and maximum value.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rPr/>
      </w:pPr>
      <w:r>
        <w:rPr>
          <w:rFonts w:cs="Optima" w:ascii="Optima" w:hAnsi="Optima"/>
        </w:rPr>
        <w:t xml:space="preserve">For complete details or to request the new Maximatic catalog go to </w:t>
      </w:r>
      <w:hyperlink r:id="rId3">
        <w:r>
          <w:rPr>
            <w:rStyle w:val="InternetLink"/>
            <w:rFonts w:cs="Optima" w:ascii="Optima" w:hAnsi="Optima"/>
          </w:rPr>
          <w:t>www.clippard.com/maximatic</w:t>
        </w:r>
      </w:hyperlink>
      <w:r>
        <w:rPr>
          <w:rFonts w:cs="Optima" w:ascii="Optima" w:hAnsi="Optima"/>
        </w:rPr>
        <w:t xml:space="preserve"> or call 1-877-245-6247.</w:t>
      </w:r>
    </w:p>
    <w:p>
      <w:pPr>
        <w:pStyle w:val="Normal"/>
        <w:ind w:left="1440" w:right="144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Clippard Instrument Laboratory, Inc.</w:t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7390 Colerain Avenue</w:t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Cincinnati, Ohio 45239</w:t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513-521-4261</w:t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www.clippard.com/maximatic</w:t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40" w:right="1440" w:hanging="0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# # #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Optima" w:hAnsi="Optima" w:cs="Opti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lippard.com/maximat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8:00Z</dcterms:created>
  <dc:creator>chris agricola</dc:creator>
  <dc:description/>
  <dc:language>en-US</dc:language>
  <cp:lastModifiedBy>chris agricola</cp:lastModifiedBy>
  <dcterms:modified xsi:type="dcterms:W3CDTF">2006-04-28T15:58:00Z</dcterms:modified>
  <cp:revision>2</cp:revision>
  <dc:subject/>
  <dc:title>NEWS RELEASE</dc:title>
</cp:coreProperties>
</file>